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CHARLES M. TAYLOR, J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2"/>
        </w:rPr>
        <w:t>7708 N. 108th Drive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2"/>
        </w:rPr>
        <w:t>Glendale, AZ 85307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2"/>
        </w:rPr>
        <w:t>623.872.8069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2"/>
        </w:rPr>
        <w:t>Cell: 623.694.5806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2"/>
          <w:sz w:val="20"/>
        </w:rPr>
        <w:t>chucktr@trcompu.ne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OBJECTIV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An adaptable, experienced professional with strong analytical and problem solving skills seeks opportunity to install, test and maintain software and/or hardware within the operational, performance, testing and maintenance areas of an overall system.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Technical Skills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left"/>
        <w:rPr/>
      </w:pPr>
      <w:r>
        <w:rPr>
          <w:color w:val="000000"/>
          <w:kern w:val="2"/>
          <w:sz w:val="22"/>
        </w:rPr>
        <w:t xml:space="preserve">        </w:t>
      </w:r>
      <w:r>
        <w:rPr>
          <w:i/>
          <w:color w:val="000000"/>
          <w:kern w:val="2"/>
          <w:sz w:val="22"/>
        </w:rPr>
        <w:t>Proficient in:</w:t>
      </w:r>
      <w:r>
        <w:rPr>
          <w:color w:val="000000"/>
          <w:kern w:val="2"/>
          <w:sz w:val="22"/>
        </w:rPr>
        <w:t xml:space="preserve">           C/C++, HTML, Linux/ Unix, Oracle, PHP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left"/>
        <w:rPr/>
      </w:pPr>
      <w:r>
        <w:rPr>
          <w:color w:val="000000"/>
          <w:kern w:val="2"/>
          <w:sz w:val="22"/>
        </w:rPr>
        <w:t xml:space="preserve">        </w:t>
      </w:r>
      <w:r>
        <w:rPr>
          <w:i/>
          <w:color w:val="000000"/>
          <w:kern w:val="2"/>
          <w:sz w:val="22"/>
        </w:rPr>
        <w:t>Experience in:</w:t>
      </w:r>
      <w:r>
        <w:rPr>
          <w:color w:val="000000"/>
          <w:kern w:val="2"/>
          <w:sz w:val="22"/>
        </w:rPr>
        <w:t xml:space="preserve">         Networking, ODBC, ProC, AIX, SQL, PL/SQL, JavaScript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left"/>
        <w:rPr/>
      </w:pPr>
      <w:r>
        <w:rPr>
          <w:color w:val="000000"/>
          <w:kern w:val="2"/>
          <w:sz w:val="22"/>
        </w:rPr>
        <w:t xml:space="preserve">        </w:t>
      </w:r>
      <w:r>
        <w:rPr>
          <w:i/>
          <w:color w:val="000000"/>
          <w:kern w:val="2"/>
          <w:sz w:val="22"/>
        </w:rPr>
        <w:t>Operating Systems:</w:t>
      </w:r>
      <w:r>
        <w:rPr>
          <w:color w:val="000000"/>
          <w:kern w:val="2"/>
          <w:sz w:val="22"/>
        </w:rPr>
        <w:t xml:space="preserve"> Linux/Unix/AIX, Windows 95/98/NT/2000/XP, VOS, GECOS, CP-V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left"/>
        <w:rPr/>
      </w:pPr>
      <w:r>
        <w:rPr>
          <w:color w:val="000000"/>
          <w:kern w:val="2"/>
          <w:sz w:val="22"/>
        </w:rPr>
        <w:t xml:space="preserve">        </w:t>
      </w:r>
      <w:r>
        <w:rPr>
          <w:i/>
          <w:color w:val="000000"/>
          <w:kern w:val="2"/>
          <w:sz w:val="22"/>
        </w:rPr>
        <w:t>Hardware:</w:t>
      </w:r>
      <w:r>
        <w:rPr>
          <w:color w:val="000000"/>
          <w:kern w:val="2"/>
          <w:sz w:val="22"/>
        </w:rPr>
        <w:t xml:space="preserve">               PC’s, Stratus, RS/6000, Honeywell Mainframe, Xerox Sigma 9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  <w:r>
        <w:br w:type="page"/>
      </w:r>
    </w:p>
    <w:p>
      <w:pPr>
        <w:pStyle w:val="Heading2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kern w:val="2"/>
          <w:sz w:val="28"/>
        </w:rPr>
        <w:t>Professional Skills and Accomplishments</w:t>
      </w:r>
    </w:p>
    <w:p>
      <w:pPr>
        <w:pStyle w:val="Heading2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Computer Skills - Software / Hardware - </w:t>
      </w:r>
      <w:r>
        <w:rPr>
          <w:color w:val="000000"/>
          <w:kern w:val="2"/>
          <w:sz w:val="22"/>
        </w:rPr>
        <w:t xml:space="preserve">Programmed in various languages on the software side and put together or repaired electronic circuitry for PC and Mainframe computers. 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Accomplishments in software were the result of both schooling and self teaching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Hardware skills were developed in the service, enhanced by civilian training and self teaching on home system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Wrote board test software for computer systems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Maintained the test software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Designed and constructed small pieces of test equipment</w:t>
      </w:r>
      <w:r>
        <w:rPr>
          <w:b/>
          <w:color w:val="000000"/>
          <w:kern w:val="2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>Results:</w:t>
      </w:r>
      <w:r>
        <w:rPr>
          <w:color w:val="000000"/>
          <w:kern w:val="2"/>
          <w:sz w:val="22"/>
        </w:rPr>
        <w:t xml:space="preserve">  Knowledge of hardware assisted the creation of software tests that produced better results for manufactur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>Independent Programmer- REAP</w:t>
      </w:r>
      <w:r>
        <w:rPr>
          <w:color w:val="000000"/>
          <w:kern w:val="2"/>
          <w:sz w:val="20"/>
        </w:rPr>
        <w:t>-</w:t>
      </w:r>
      <w:r>
        <w:rPr>
          <w:color w:val="000000"/>
          <w:kern w:val="2"/>
          <w:sz w:val="22"/>
        </w:rPr>
        <w:t>Created and wrote a real estate accounting program in the C languag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Interfaced with Greenleaf financial mathlib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Tracked individual property repairs and upgrades for bank owned real estate, billing and crediting sam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Tracked pricing, availability, listing time frames, escrows and closing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Results: </w:t>
      </w:r>
      <w:r>
        <w:rPr>
          <w:color w:val="000000"/>
          <w:kern w:val="2"/>
          <w:sz w:val="22"/>
        </w:rPr>
        <w:t>Customer was so satisfied, they spent their own money marketing the REAP progra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Analyzing/Troubleshooting - </w:t>
      </w:r>
      <w:r>
        <w:rPr>
          <w:color w:val="000000"/>
          <w:kern w:val="2"/>
          <w:sz w:val="22"/>
        </w:rPr>
        <w:t>Used strong analysis and testing skills to build and network personal computers.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>Researched processes and required equipment for project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>Detected problems, analyzed and tested each step involving hardware and software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>Made modifications as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Results: </w:t>
      </w:r>
      <w:r>
        <w:rPr>
          <w:color w:val="000000"/>
          <w:kern w:val="2"/>
          <w:sz w:val="22"/>
        </w:rPr>
        <w:t>Built and networked three personal computers that are in a perpetual state of change and upgrad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Modifying/Enhancing/Designing - </w:t>
      </w:r>
      <w:r>
        <w:rPr>
          <w:color w:val="000000"/>
          <w:kern w:val="2"/>
          <w:sz w:val="22"/>
        </w:rPr>
        <w:t>Designed, created and modified hardware and software involved with electronic equipment and computers to test.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 xml:space="preserve">Received request to create new or modify existing programs and/or equipment to obtain satisfactory test results 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 xml:space="preserve">       </w:t>
      </w:r>
      <w:r>
        <w:rPr>
          <w:color w:val="000000"/>
          <w:kern w:val="2"/>
          <w:sz w:val="22"/>
        </w:rPr>
        <w:t>prior to shipment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>Communicated with personnel involved with original design of equipment to be tested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>Determined if current programs/equipment could be used/modified or if new was required.</w:t>
      </w:r>
    </w:p>
    <w:p>
      <w:pPr>
        <w:pStyle w:val="Normal"/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ymbol" w:hAnsi="Symbol"/>
          <w:color w:val="000000"/>
          <w:kern w:val="2"/>
          <w:sz w:val="22"/>
        </w:rPr>
        <w:t></w:t>
      </w:r>
      <w:r>
        <w:rPr>
          <w:rFonts w:ascii="Symbol" w:hAnsi="Symbol"/>
          <w:color w:val="000000"/>
          <w:kern w:val="2"/>
          <w:sz w:val="22"/>
        </w:rPr>
        <w:tab/>
      </w:r>
      <w:r>
        <w:rPr>
          <w:color w:val="000000"/>
          <w:kern w:val="2"/>
          <w:sz w:val="22"/>
        </w:rPr>
        <w:t>If new program/equipment was required, obtained necessary information to be use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Results: </w:t>
      </w:r>
      <w:r>
        <w:rPr>
          <w:color w:val="000000"/>
          <w:kern w:val="2"/>
          <w:sz w:val="22"/>
        </w:rPr>
        <w:t>Existing test generator output was successfully converted to interfa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 xml:space="preserve">Communication - </w:t>
      </w:r>
      <w:r>
        <w:rPr>
          <w:color w:val="000000"/>
          <w:kern w:val="2"/>
          <w:sz w:val="22"/>
        </w:rPr>
        <w:t>Gathered from the individuals making requests for board test.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Gathered needed data by conveying the needs to the requesters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 xml:space="preserve">Conferred with Test operators on the nature of the test  </w:t>
      </w:r>
      <w:r>
        <w:rPr>
          <w:b/>
          <w:color w:val="000000"/>
          <w:kern w:val="2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>Results:</w:t>
      </w:r>
      <w:r>
        <w:rPr>
          <w:color w:val="000000"/>
          <w:kern w:val="2"/>
          <w:sz w:val="22"/>
        </w:rPr>
        <w:t xml:space="preserve">  Information presented during a test was in an agreed upon format which resulted in greater through put and less problems for the operato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>Observing -</w:t>
      </w:r>
      <w:r>
        <w:rPr>
          <w:color w:val="000000"/>
          <w:kern w:val="2"/>
          <w:sz w:val="22"/>
        </w:rPr>
        <w:t xml:space="preserve"> Gathered details through observation and discussion with Test technicians.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Details gathered by watching over the operation of test equipment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Determined through discussion with the technicians that test conversions were taking hours to translate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Paid close attention to details of operations and found areas for improvement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kern w:val="2"/>
          <w:sz w:val="22"/>
        </w:rPr>
        <w:t>Instituted program changes to reflect improv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kern w:val="2"/>
          <w:sz w:val="22"/>
        </w:rPr>
        <w:t>Results:</w:t>
      </w:r>
      <w:r>
        <w:rPr>
          <w:color w:val="000000"/>
          <w:kern w:val="2"/>
          <w:sz w:val="22"/>
        </w:rPr>
        <w:t xml:space="preserve">  Improved performance on the Board Testers to complete test translations to minutes versus hou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Professional Experien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color w:val="000000"/>
          <w:kern w:val="2"/>
          <w:u w:val="single"/>
        </w:rPr>
        <w:t>Software Engineer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kern w:val="2"/>
          <w:sz w:val="22"/>
        </w:rPr>
        <w:t>Spanlink Communications, Phoenix Team, 9/00 to 9/0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 xml:space="preserve">Wrote programs using Lucent Script Builder and ‘C’ Language to perform Interactive Voice Response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 xml:space="preserve">A local transaction database was created for each call from a Pharmacis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color w:val="000000"/>
          <w:kern w:val="2"/>
          <w:u w:val="single"/>
        </w:rPr>
        <w:t>Programmer Analyst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kern w:val="2"/>
          <w:sz w:val="22"/>
        </w:rPr>
        <w:t>Telesoft Corporation, Phoenix, AZ., 9/99 to 9/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Wrote and maintained software in C using ODBC to access Oracle databa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Systems involved were Linux and AIX for telephone switching and bill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kern w:val="2"/>
          <w:sz w:val="22"/>
        </w:rPr>
        <w:t>American Express, Phoenix, AZ., 9/91 to 9/9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Primary support for internal custom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Developed software in C for use in Travel Service Airline Reservatio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Wrote an online help system in HTML, reducing calls for the Help Desk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Performed extensive system testing on the software, documenting and correcting erro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color w:val="000000"/>
          <w:kern w:val="2"/>
          <w:u w:val="single"/>
        </w:rPr>
        <w:t>Principle Engineer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kern w:val="2"/>
          <w:sz w:val="22"/>
        </w:rPr>
        <w:t>Bull HN (formerly Honeywell LISD), Phoenix, AZ., 10/80 to 12/9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Wrote a post-processor for ANVIL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Maintained common libraries and investigated PC-based tool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Developed a post processor for Honeywell’s FAST test generato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kern w:val="2"/>
          <w:sz w:val="22"/>
        </w:rPr>
        <w:t>Designed and modified other software tools for use in fault simul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Other Relevant Experien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keepNext w:val="true"/>
        <w:bidi w:val="0"/>
        <w:ind w:left="-720" w:right="0" w:hanging="0"/>
        <w:jc w:val="center"/>
        <w:rPr/>
      </w:pPr>
      <w:r>
        <w:rPr>
          <w:b/>
          <w:color w:val="000000"/>
          <w:kern w:val="2"/>
          <w:sz w:val="28"/>
        </w:rPr>
        <w:t>Instructor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/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 xml:space="preserve">Phoenix Institute of Technology </w:t>
        <w:tab/>
        <w:tab/>
        <w:t xml:space="preserve">    Glendale Community College</w:t>
      </w:r>
      <w:r>
        <w:rPr>
          <w:color w:val="000000"/>
          <w:kern w:val="2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0"/>
        </w:rPr>
        <w:t xml:space="preserve">Instructor (Part time nights)             </w:t>
        <w:tab/>
        <w:tab/>
        <w:tab/>
        <w:t xml:space="preserve">      Instructor (Part time nights)</w:t>
        <w:br/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>Rio Salado Community College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0"/>
        </w:rPr>
        <w:t>College without a campus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0"/>
        </w:rPr>
        <w:t>Instructor After Hours at Honeywell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Education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>Associates Degree, 1992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>Lorain County Community College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>Elyria, OH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>Electronics Communications Repair Certification</w:t>
      </w:r>
    </w:p>
    <w:p>
      <w:pPr>
        <w:pStyle w:val="Normal"/>
        <w:tabs>
          <w:tab w:val="left" w:pos="360" w:leader="none"/>
        </w:tabs>
        <w:bidi w:val="0"/>
        <w:ind w:left="0" w:right="0" w:hanging="0"/>
        <w:jc w:val="center"/>
        <w:rPr/>
      </w:pPr>
      <w:r>
        <w:rPr>
          <w:color w:val="000000"/>
          <w:kern w:val="2"/>
          <w:sz w:val="22"/>
        </w:rPr>
        <w:t>US Air Force, Lackland AFB, TX</w:t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0</Characters>
  <CharactersWithSpaces>4229</CharactersWithSpaces>
  <Company>TR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25:00Z</dcterms:created>
  <dc:creator>Chuck Taylor</dc:creator>
  <dc:description/>
  <dc:language>en-US</dc:language>
  <cp:lastModifiedBy/>
  <dcterms:modified xsi:type="dcterms:W3CDTF">2004-06-25T2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ck Taylor</vt:lpwstr>
  </property>
</Properties>
</file>